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Яковлева Лидия Ами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«СОШ № 3» Гайского городского округ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химия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УМК (название учебника, автор, год издания): </w:t>
      </w:r>
      <w:r>
        <w:rPr/>
        <w:t>Химия. Г.Е.Рудзитис, Ф.Г.Фельдман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сква «Просвещение» 2011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: Хлороводород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1 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урок №2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изучить способы получения, физические, химические свойства и применение хлороводо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создать условия для формирования представлений об образовании химической связи в молекуле хлороводорода, изучения  физических и химических свойств, получения и практического значения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создать  условия для стимулирования познавательной активности ребят, формирования умений самостоятельного поиска необходимой информации в учебнике и дополнительных источниках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</w:t>
      </w:r>
      <w:r>
        <w:rPr>
          <w:color w:val="000000"/>
          <w:sz w:val="23"/>
          <w:szCs w:val="23"/>
          <w:shd w:fill="FFFFFF" w:val="clear"/>
        </w:rPr>
        <w:t xml:space="preserve"> воспитание мотивов учения, положительного отношения к знания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Планируемые результаты</w:t>
      </w:r>
      <w:r>
        <w:rPr>
          <w:color w:val="000000"/>
          <w:sz w:val="23"/>
          <w:szCs w:val="23"/>
          <w:shd w:fill="FFFFFF" w:val="clear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>Знать способ получения хлороводорода в лаборатории и собирания его в пробирку, колбу. Уметь характеризовать свойства хлороводорода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Техническое обеспечение урока: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</w:rPr>
        <w:t xml:space="preserve">Компьютер, </w:t>
      </w:r>
      <w:r>
        <w:rPr/>
        <w:t>мультимедийный проектор, таблицы «Электронное строение атомов химических элементов», ПСХЭ Д.И. Менделеева, диск «Химические опыты со взрывами и без».</w:t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 xml:space="preserve">таблицы «Относительные атомная и молекулярная массы», индивидуальные карточки задания для учеников, таблица Д.И.Менделеева, </w:t>
      </w:r>
      <w:r>
        <w:rPr>
          <w:rFonts w:cs="Georgia" w:ascii="Georgia" w:hAnsi="Georgia"/>
          <w:bCs/>
        </w:rPr>
        <w:t>УМК: учебник для 8 класса Рудзитис Г.Е., Фельдман Ф.Г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Содержание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Подготовка к восприятию нов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Georgia" w:ascii="Georgia" w:hAnsi="Georgia"/>
        </w:rPr>
        <w:t>Приветст</w:t>
      </w:r>
      <w:r>
        <w:rPr/>
        <w:t>вие. Проверка готовности класса и кабинета к уроку. Отсутствующие. Эмоциональный настрой обучающихся на урок.</w:t>
      </w:r>
    </w:p>
    <w:p>
      <w:pPr>
        <w:pStyle w:val="Normal"/>
        <w:jc w:val="both"/>
        <w:rPr/>
      </w:pPr>
      <w:r>
        <w:rPr/>
        <w:t>Подготовка к проверке домашнего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Проверка домашнего задания:</w:t>
      </w:r>
    </w:p>
    <w:p>
      <w:pPr>
        <w:pStyle w:val="Normal"/>
        <w:jc w:val="both"/>
        <w:rPr/>
      </w:pPr>
      <w:r>
        <w:rPr/>
        <w:t>А) Устные ответы:(12 м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галогенов в периодической таблице, строение их ато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ор, получение и физически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ие свойства хл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хлора – презентация ученика</w:t>
      </w:r>
    </w:p>
    <w:p>
      <w:pPr>
        <w:pStyle w:val="Normal"/>
        <w:jc w:val="both"/>
        <w:rPr/>
      </w:pPr>
      <w:r>
        <w:rPr/>
        <w:t>Б) Выполнение письменно у дос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2 страница 1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6 страница 1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1 страница 1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2 страница 164</w:t>
      </w:r>
    </w:p>
    <w:p>
      <w:pPr>
        <w:pStyle w:val="Normal"/>
        <w:jc w:val="both"/>
        <w:rPr/>
      </w:pPr>
      <w:r>
        <w:rPr/>
        <w:t xml:space="preserve">2)Блиц-опрос по теме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ип химической связи в молекуле хлора? (ковалентная неполярна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епени окисления хлора в хлориде натрия и молекуле хлора? (-1,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ип реакции получения хлороводорода из простых веществ (реакция соединения)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словия проведения реакции получения хлороводорода из простых веществ (нагревание                   в начале реакции) 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Тип кристаллической решётки у хлора в твёрдом состоянии </w:t>
      </w:r>
      <w:r>
        <w:rPr/>
        <w:br/>
      </w:r>
      <w:r>
        <w:rPr>
          <w:shd w:fill="FFFFFF" w:val="clear"/>
        </w:rPr>
        <w:t>(молекулярная) 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иболее распространённое соединение хлора (поваренная соль NaCl) 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пределите в каком случае о хлоре говорится как о химическом элементе, а в каком как о простом веществе: </w:t>
      </w:r>
      <w:r>
        <w:rPr/>
        <w:br/>
      </w:r>
      <w:r>
        <w:rPr>
          <w:shd w:fill="FFFFFF" w:val="clear"/>
        </w:rPr>
        <w:t>а) хлор входит в состав соляной кислоты (о химическом элементе) </w:t>
      </w:r>
      <w:r>
        <w:rPr/>
        <w:br/>
      </w:r>
      <w:r>
        <w:rPr>
          <w:shd w:fill="FFFFFF" w:val="clear"/>
        </w:rPr>
        <w:t>б)хлор применялся как оружие массового поражения в годы первой мировой войны (о простом веществе) .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ычислите относительную плотность хлора по воздуху.(2,44)) 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реакции с металлами, например: 2Na + Cl2 =2NaCl </w:t>
      </w:r>
      <w:r>
        <w:rPr/>
        <w:br/>
      </w:r>
      <w:r>
        <w:rPr>
          <w:shd w:fill="FFFFFF" w:val="clear"/>
        </w:rPr>
        <w:t>хлор является (окислителем) 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кажите степени окисления хлора в реакции: </w:t>
      </w:r>
    </w:p>
    <w:p>
      <w:pPr>
        <w:pStyle w:val="Normal"/>
        <w:ind w:left="1080" w:hanging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C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+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 = HCl + HClO (0, -1, +1) 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11.Назовите формулу хлорноватистой кислоты (HClO).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12.Определите о каком веществе идёт речь: бесцветный газ с резким    запахом, во     влажном воздухе дымит. (хлороводород) </w:t>
      </w:r>
    </w:p>
    <w:p>
      <w:pPr>
        <w:pStyle w:val="Normal"/>
        <w:jc w:val="both"/>
        <w:rPr/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. Изучение новой темы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читель: из всех галогеноводородов наибольшее значение имеет хлороводород и его раствор в воде - соляная кисло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Учащиеся называют тему и цель урок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арная работ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ащиеся работают с рабочей инструкцией по учебнику стр 165-16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1 Опишите качественный, количественный состав хлороводорода. Составьте структурную и электронную формулы хлороводорода. Вычислите относительную плотность хлороводорода по воздуху. Определите тип связи. Результаты занесите в таблицу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 формула</w:t>
            </w:r>
          </w:p>
          <w:p>
            <w:pPr>
              <w:pStyle w:val="Normal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</w:t>
            </w:r>
          </w:p>
          <w:p>
            <w:pPr>
              <w:pStyle w:val="Normal"/>
              <w:jc w:val="both"/>
              <w:rPr/>
            </w:pPr>
            <w:r>
              <w:rPr/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имическ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лотность по воздух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выполняют задание №2 из рабочей инструкции.</w:t>
      </w:r>
    </w:p>
    <w:p>
      <w:pPr>
        <w:pStyle w:val="Normal"/>
        <w:jc w:val="both"/>
        <w:rPr/>
      </w:pPr>
      <w:r>
        <w:rPr>
          <w:b/>
        </w:rPr>
        <w:t>Задание №2.</w:t>
      </w:r>
      <w:r>
        <w:rPr/>
        <w:t xml:space="preserve"> Учитывая тип химической связи, предположите растворимость хлороводорода в воде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смотрите  фрагмент: «Получение  хлороводорода в лаборатории»</w:t>
      </w:r>
    </w:p>
    <w:p>
      <w:pPr>
        <w:pStyle w:val="Normal"/>
        <w:jc w:val="both"/>
        <w:rPr/>
      </w:pPr>
      <w:r>
        <w:rPr>
          <w:b/>
        </w:rPr>
        <w:t>Подумайте!</w:t>
      </w:r>
      <w:r>
        <w:rPr/>
        <w:t xml:space="preserve"> 1.Какие из перечисленных пар веществ можно использовать для получения хлороводорода:</w:t>
      </w:r>
    </w:p>
    <w:p>
      <w:pPr>
        <w:pStyle w:val="Style15"/>
        <w:jc w:val="both"/>
        <w:rPr/>
      </w:pPr>
      <w:r>
        <w:rPr/>
        <w:t>А) кристаллический хлорид натрия и раствор серной кислоты</w:t>
      </w:r>
    </w:p>
    <w:p>
      <w:pPr>
        <w:pStyle w:val="Style15"/>
        <w:jc w:val="both"/>
        <w:rPr/>
      </w:pPr>
      <w:r>
        <w:rPr/>
        <w:t>Б) кристаллический хлорид натрия и безводная серная кислота</w:t>
      </w:r>
    </w:p>
    <w:p>
      <w:pPr>
        <w:pStyle w:val="Style15"/>
        <w:jc w:val="both"/>
        <w:rPr/>
      </w:pPr>
      <w:r>
        <w:rPr/>
        <w:t>В) раствор хлорида натрия и раствор серной кислоты</w:t>
      </w:r>
    </w:p>
    <w:p>
      <w:pPr>
        <w:pStyle w:val="Style15"/>
        <w:jc w:val="both"/>
        <w:rPr/>
      </w:pPr>
      <w:r>
        <w:rPr/>
        <w:t>Г) раствор хлорида натрия и безводная серная кислота</w:t>
      </w:r>
    </w:p>
    <w:p>
      <w:pPr>
        <w:pStyle w:val="Style15"/>
        <w:ind w:left="0" w:hanging="0"/>
        <w:jc w:val="both"/>
        <w:rPr/>
      </w:pPr>
      <w:r>
        <w:rPr/>
        <w:t xml:space="preserve">                </w:t>
      </w:r>
      <w:r>
        <w:rPr/>
        <w:t>2.Можно ли собирать хлороводород методом вытеснения воды?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Просмотрите видеофрагмент: «Получение и растворение хлороводорода в воде»</w:t>
      </w:r>
    </w:p>
    <w:p>
      <w:pPr>
        <w:pStyle w:val="Style15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Какими двумя способами можно получить хлороводород? Составьте уравнения реакц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думайте!</w:t>
      </w:r>
      <w:r>
        <w:rPr/>
        <w:t xml:space="preserve">  Почему изменился цвет индикатора? Сделайте вывод о характере водного раствора хлороводорода. Опишите физические свойства хлороводорода.</w:t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4"/>
        <w:gridCol w:w="3398"/>
        <w:gridCol w:w="2577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 в вод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одного раствора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м воды - …  объемов HC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зучим свойства хлороводорода, прочитав параграф 48учебника. Но не просто прочитать, а составить опорную схему, используя условные обозначения, как вы уже умеете. </w:t>
      </w:r>
    </w:p>
    <w:p>
      <w:pPr>
        <w:pStyle w:val="Normal"/>
        <w:jc w:val="both"/>
        <w:rPr/>
      </w:pPr>
      <w:r>
        <w:rPr/>
        <w:t>Правила:</w:t>
      </w:r>
    </w:p>
    <w:p>
      <w:pPr>
        <w:pStyle w:val="Normal"/>
        <w:jc w:val="both"/>
        <w:rPr/>
      </w:pPr>
      <w:r>
        <w:rPr/>
        <w:t>1) Первый лист делится на 4 квадрата, посередине которого формула вещества;</w:t>
      </w:r>
    </w:p>
    <w:p>
      <w:pPr>
        <w:pStyle w:val="Normal"/>
        <w:jc w:val="both"/>
        <w:rPr/>
      </w:pPr>
      <w:r>
        <w:rPr/>
        <w:t>2) Условные обозначения газа лёгкого и тяжёлого, запаха, цвета, растворимости в воде;</w:t>
      </w:r>
    </w:p>
    <w:p>
      <w:pPr>
        <w:pStyle w:val="Normal"/>
        <w:jc w:val="both"/>
        <w:rPr/>
      </w:pPr>
      <w:r>
        <w:rPr/>
        <w:t>3) Способы получения в промышленности и лаборатории;</w:t>
      </w:r>
    </w:p>
    <w:p>
      <w:pPr>
        <w:pStyle w:val="Normal"/>
        <w:jc w:val="both"/>
        <w:rPr/>
      </w:pPr>
      <w:r>
        <w:rPr/>
        <w:t>4) Свойства;</w:t>
      </w:r>
    </w:p>
    <w:p>
      <w:pPr>
        <w:pStyle w:val="Normal"/>
        <w:jc w:val="both"/>
        <w:rPr/>
      </w:pPr>
      <w:r>
        <w:rPr/>
        <w:t>5)Области применения.</w:t>
      </w:r>
    </w:p>
    <w:p>
      <w:pPr>
        <w:pStyle w:val="Normal"/>
        <w:jc w:val="both"/>
        <w:rPr/>
      </w:pPr>
      <w:r>
        <w:rPr/>
        <w:t xml:space="preserve">Один ученик выполняет схему на доске ( время выполнения 10 минут) </w:t>
      </w:r>
    </w:p>
    <w:p>
      <w:pPr>
        <w:pStyle w:val="Normal"/>
        <w:jc w:val="both"/>
        <w:rPr/>
      </w:pPr>
      <w:r>
        <w:rPr/>
        <w:t>Вывод: хлороводород не реагирует ни с металлами, ни с основными оксидами (в отличие от соляной кислоты). Запомните, что соляная кислота и хлороводород – не одно и то же вещество, хотя описывается условно одинаковой формул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блемная беседа по вопросам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Почему для получения хлороводорода нельзя брать раствор серной кислоты?</w:t>
      </w:r>
    </w:p>
    <w:p>
      <w:pPr>
        <w:pStyle w:val="Normal"/>
        <w:jc w:val="both"/>
        <w:rPr/>
      </w:pPr>
      <w:r>
        <w:rPr/>
        <w:t>(Предполагаемый ответ-выделяющийся хлороводород  поглотится водой и реакция пойдёт в обратную сторону)</w:t>
      </w:r>
    </w:p>
    <w:p>
      <w:pPr>
        <w:pStyle w:val="Normal"/>
        <w:jc w:val="both"/>
        <w:rPr/>
      </w:pPr>
      <w:r>
        <w:rPr/>
        <w:t>-Почему нельзя брать раствор хлорида натрия, а только кристаллическое вещество?(тот же ответ)</w:t>
      </w:r>
    </w:p>
    <w:p>
      <w:pPr>
        <w:pStyle w:val="Normal"/>
        <w:jc w:val="both"/>
        <w:rPr/>
      </w:pPr>
      <w:r>
        <w:rPr/>
        <w:t>-Почему именно таким способом собирают хлороводород?</w:t>
      </w:r>
    </w:p>
    <w:p>
      <w:pPr>
        <w:pStyle w:val="Normal"/>
        <w:jc w:val="both"/>
        <w:rPr/>
      </w:pPr>
      <w:r>
        <w:rPr/>
        <w:t>(Хлороводород тяжелее воздуха ,его собирают методом вытеснения воздуха,держа пробирку вниз дном).</w:t>
      </w:r>
    </w:p>
    <w:p>
      <w:pPr>
        <w:pStyle w:val="Normal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Закрепление знаний</w:t>
      </w:r>
      <w:r>
        <w:rPr>
          <w:b/>
          <w:bCs/>
          <w:caps/>
          <w:color w:val="000000"/>
          <w:spacing w:val="-5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Решение проблемных вопросов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Установлено, что воды рек вблизи вулканов содержат соляную кислоту. Сделайте предположение о происхождении этого явления (хлороводород является одной из составляющих ядовитых вулканических газов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Известно, что хлороводород и соляная кислота – это ядовитые вещества, оказывающие отравляющее действие на организм человека. В то же время при некоторых желудочных заболеваниях врачи прописывают соляную кислоту как лекарственное средст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Проблемный вопрос:</w:t>
      </w:r>
      <w:r>
        <w:rPr/>
        <w:t xml:space="preserve"> «Чем объясняются действия врача, выписывающего больному в качестве лекарства ядовитое вещество?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/>
        <w:t>Вопросы – подсказки: что такое желудочный сок? Вспомните состав желудочного сока? Какова роль соляной кислоты в пищеварении? При каких нарушениях процесса пищеварения выписывают сильно разбавленный раствор соляной кислоты</w:t>
      </w:r>
    </w:p>
    <w:p>
      <w:pPr>
        <w:pStyle w:val="Style16"/>
        <w:spacing w:before="0" w:after="0"/>
        <w:jc w:val="both"/>
        <w:rPr>
          <w:bCs/>
          <w:color w:val="333333"/>
        </w:rPr>
      </w:pPr>
      <w:r>
        <w:rPr>
          <w:rStyle w:val="StrongEmphasis"/>
          <w:bCs w:val="false"/>
          <w:color w:val="000000"/>
          <w:lang w:val="en-US"/>
        </w:rPr>
        <w:t>V</w:t>
      </w:r>
      <w:r>
        <w:rPr>
          <w:rStyle w:val="StrongEmphasis"/>
          <w:bCs w:val="false"/>
          <w:color w:val="000000"/>
        </w:rPr>
        <w:t>.Первичный контроль знаний</w:t>
      </w:r>
      <w:r>
        <w:rPr>
          <w:bCs/>
          <w:color w:val="333333"/>
        </w:rPr>
        <w:t xml:space="preserve">  </w:t>
      </w:r>
      <w:r>
        <w:rPr>
          <w:rStyle w:val="StrongEmphasis"/>
          <w:iCs/>
          <w:color w:val="000000"/>
        </w:rPr>
        <w:t>Звуковой диктант «Данетка»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Формула хлороводорода – HCl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Химическая связь в молекуле хлороводорода – ковалентная неполярная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В промышленности хлороводород получают сжиганием водорода в хлоре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Синяя лакмусовая бумажка в водном растворе хлороводорода краснеет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Водный раствор хлороводорода имеет щелочную реакцию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Водный раствор хлороводорода – серная кислота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В лабораторных условиях хлороводород получают нагреванием хлорида натиря с конц. серной кислотой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При обычных условиях хлороводород не реагирует ни с металлами, ни с их оксидами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Водный раствор хлороводорода реагирует со щелочами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000000"/>
        </w:rPr>
        <w:t>Хлороводород - это бесцветный газ с резким неприятным запахом?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000000"/>
          <w:lang w:val="en-US"/>
        </w:rPr>
        <w:t>VI</w:t>
      </w:r>
      <w:r>
        <w:rPr>
          <w:rStyle w:val="StrongEmphasis"/>
          <w:bCs w:val="false"/>
          <w:color w:val="000000"/>
        </w:rPr>
        <w:t xml:space="preserve"> Домашнее задание: 1)</w:t>
      </w:r>
      <w:r>
        <w:rPr>
          <w:color w:val="000000"/>
        </w:rPr>
        <w:t xml:space="preserve"> § 48, выполнить упражнения 1, 2, решить задачи 1-3 стр 169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000000"/>
        </w:rPr>
        <w:t xml:space="preserve">2) Творческое задание: составить по теме: тестовые задания; 1-2 расчётные задачи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333333"/>
          <w:lang w:val="en-US"/>
        </w:rPr>
        <w:t>VII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ефлексия</w:t>
      </w:r>
      <w:r>
        <w:rPr>
          <w:b/>
          <w:bCs/>
          <w:color w:val="333333"/>
        </w:rPr>
        <w:t xml:space="preserve">  </w:t>
      </w:r>
      <w:r>
        <w:rPr>
          <w:b/>
          <w:color w:val="000000"/>
        </w:rPr>
        <w:t xml:space="preserve">Составление синквейн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лороводород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000000"/>
        </w:rPr>
        <w:t>Бесцветный, тяжёлый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000000"/>
        </w:rPr>
        <w:t>Дымит, растворяется, краснеет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000000"/>
        </w:rPr>
        <w:t>Хлороводород используется для получения соляной кислоты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000000"/>
        </w:rPr>
        <w:t>Газ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00:00Z</dcterms:created>
  <dc:creator>аста</dc:creator>
  <dc:description/>
  <cp:keywords/>
  <dc:language>en-US</dc:language>
  <cp:lastModifiedBy>аста</cp:lastModifiedBy>
  <dcterms:modified xsi:type="dcterms:W3CDTF">2017-09-01T17:14:00Z</dcterms:modified>
  <cp:revision>5</cp:revision>
  <dc:subject/>
  <dc:title>Яковлева Лидия Амировна, МАОУ «СОШ № 3» Гайского городского округа</dc:title>
</cp:coreProperties>
</file>